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____</w:t>
      </w:r>
    </w:p>
    <w:p>
      <w:pPr>
        <w:pStyle w:val="Normal1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“</w:t>
      </w:r>
      <w:r>
        <w:rPr>
          <w:rFonts w:cs="Cambria" w:ascii="Cambria" w:hAnsi="Cambria"/>
          <w:b/>
          <w:sz w:val="18"/>
          <w:szCs w:val="18"/>
        </w:rPr>
        <w:t xml:space="preserve">Vì Đức Giê-hô-va ban cho sự khôn ngoan;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Từ miệng Ngài ra điều trí thức và thông sáng.”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hâm Ngôn 2: 6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“</w:t>
      </w:r>
      <w:r>
        <w:rPr>
          <w:rFonts w:cs="Cambria" w:ascii="Cambria" w:hAnsi="Cambria"/>
          <w:b/>
          <w:i/>
          <w:sz w:val="18"/>
          <w:szCs w:val="18"/>
        </w:rPr>
        <w:t xml:space="preserve">For the Lord gives wisdom;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from His mouth come knowledge and understanding.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Hai 21/2/2022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Gia-cơ  1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Thử thách trăm bề" nghĩa là gì?  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ại sao Chúa bảo phải vui khi gặp thử thách như thế?  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hi nào chúng ta bị cám dỗ?  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ng ta được gì khi vâng lời Chúa?  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a 22/2/2022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Gia-cơ  2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có thường nhìn bề ngoài của người khác để phân biệt đối xử không? 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hi nào thì đức tin sẽ chết? 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giải thích ý nghĩa đức tin trong đoạn này với đức tin được cứu rỗi. 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Tư 23/2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a-cơ  3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1-12 nói về điều gì? 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cho biết hai nguồn gốc (xuất xứ) của hai loại khôn ngoan. 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àm sao phân biệt được hai nguồn gốc đó? 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Năm 24/2/2022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Gia-cơ  4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22"/>
          <w:szCs w:val="22"/>
        </w:rPr>
        <w:t>Khi nào lời cầu nguyện không được nhậm?  ____________________</w:t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hi nào chúng ta trở thành kẻ thù của Đức Chúa Trời? 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ng ta cần có ba hành động nào để ma-quỷ lánh xa chúng ta? 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được nhắc nhở điều gì khi đọc câu 13-15?  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Sáu 25/2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a-cơ  5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đọc câu 1-5 và cho biết thế nào là "giàu mà ác"?  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Gia-cơ đã dùng hình ảnh của ai để nói đến thái độ nhịn nhục?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có sống trong tinh thần "phải nói phải, không nói không"?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i yếu tố nào khiến cho lời cầu nguyện được Chúa nhậm? 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Bảy 26/2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 Sa-mu-ên 1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Ên-ca-na có biết tại sao An-ne khóc không? 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ầy tế lễ Hê-li có biết điều An-ne cầu xin Chúa không? 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bạn, tại sao An-ne dâng Sa-mu-ên cho Chúa mà không giữ lại cho mình? 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ếu bạn ở trong hoàn cảnh của An-ne, bạn sẽ làm gì? 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úa Nhật 27/2/2022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1 Sa-mu-ên 2  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cho biết ý chính trong bài ca tụng Chúa của An-ne. 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An-ne có bao nhiêu con? </w:t>
      </w:r>
      <w:r>
        <w:rPr>
          <w:rFonts w:cs="Cambria" w:ascii="Cambria" w:hAnsi="Cambria"/>
          <w:sz w:val="22"/>
          <w:szCs w:val="22"/>
        </w:rPr>
        <w:t>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đã lên án hai con của Hê-li có thái độ nào đối với Ngài? 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792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33:00Z</dcterms:created>
  <dc:creator>User</dc:creator>
  <dc:description/>
  <cp:keywords/>
  <dc:language>en-US</dc:language>
  <cp:lastModifiedBy>Tam Nguyen</cp:lastModifiedBy>
  <dcterms:modified xsi:type="dcterms:W3CDTF">2022-02-15T19:34:00Z</dcterms:modified>
  <cp:revision>3</cp:revision>
  <dc:subject/>
  <dc:title>Thứ Hai 21/2/2022</dc:title>
</cp:coreProperties>
</file>